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EX Siarhei Shumchenia 03-137 Warszawa ul. Pasłęcka 16D lok.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Pielęgnacyjno-Opiekuńczy „Pokój i Dobro” Zgromadzenie Sióstr Wynagrodzicielek Najświętszego Oblicza ul. Żeromskiego 2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olubni Spółka z ograniczoną odpowiedzialnością ul. Piłsudskiego 20A       05-410 Jo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Nauk Stosowanych MAZOVIA 08-110 Siedlce ul. Sokołowska 161 Fili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Bruk Spółka z ograniczoną odpowiedzialnością 05-430 Glina                                 ul. Polna 17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Przedsiębiorstwo Energetyki Cieplnej Spółka z o.o.                                        05-480 Karczew ul. Ciepłownicz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Przedszkole im. Janusza Korczaka w Sobienkach          Sobienki 13A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Barankiewicz Paweł Górczyński ul. St. Staszica 30/3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ERA” Weronika Trzaskowska 05-480 Karczew ul. Kusocińskiego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 Pazurem Alina Czarnocka ul. Wawerska 39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 ul. Armii Krajowej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P Spółka z o.o. ul. Okólna 43A 05-270 Marki ul. Fr. Klimczaka 6/3                     02-97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o-Budowlane Radosław Grundkowski                                              ul. Poniatowskiego 12A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 Spożywczy Arkadiusz Wyszomirski Dziecinów 122                         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ŁOT” Spółka Jawna Bożena i Henryk Młot Ostrowik 6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Latoszek-Banasiak Specjalistyczny Gabinet Stomatologiczny; Przychodnia Lekarsko-Stomatologiczna ELMED ul. Rynek Zygmunta Starego nr 3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IKOPACK Witold Soszka 05-430 Pogorzel ul. Leśn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 xml:space="preserve">refundacji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j osoby bezrob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SZKO-CAR PAWEŁ MIESZKOWSKI, </w:t>
            </w:r>
          </w:p>
          <w:p>
            <w:pPr>
              <w:pStyle w:val="Normal"/>
              <w:jc w:val="center"/>
              <w:rPr/>
            </w:pPr>
            <w:r>
              <w:rPr/>
              <w:t>ul. H. Kołłątaja, nr 87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NING SUPPORT SPÓLKA Z OGRANICZONA ODPOWIEDZIALNOŚCIĄ</w:t>
            </w:r>
          </w:p>
          <w:p>
            <w:pPr>
              <w:pStyle w:val="Normal"/>
              <w:jc w:val="center"/>
              <w:rPr/>
            </w:pPr>
            <w:r>
              <w:rPr/>
              <w:t>ul. Stare Miasto, nr 16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4E9A0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24-04-02T15:18:00Z</cp:lastPrinted>
  <dcterms:modified xsi:type="dcterms:W3CDTF">2024-05-06T11:11:00Z</dcterms:modified>
  <cp:revision>1404</cp:revision>
  <dc:subject/>
  <dc:title>Wykaz Pracodawców z którymi zawarto umowy</dc:title>
</cp:coreProperties>
</file>